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15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stawa sprzętu i aparatury  medycznej ( słoty operacyjne, lampy operacyjne, artroskop , pompa infuzyjna, wózki do przewożenia chorych) </w:t>
      </w:r>
      <w:r>
        <w:rPr>
          <w:rFonts w:cs="Arial" w:ascii="Arial" w:hAnsi="Arial"/>
          <w:b w:val="false"/>
          <w:sz w:val="20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y Słownik Zamówień (CPV)  </w:t>
      </w:r>
      <w:r>
        <w:rPr>
          <w:rFonts w:cs="Arial" w:ascii="Arial" w:hAnsi="Arial"/>
          <w:sz w:val="20"/>
        </w:rPr>
        <w:t>33 10 00 00-1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45 dni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- celem oceny w/w warunku Wykonawca złoży w</w:t>
      </w:r>
      <w:r>
        <w:rPr>
          <w:rFonts w:cs="Arial" w:ascii="Arial" w:hAnsi="Arial"/>
          <w:sz w:val="20"/>
        </w:rPr>
        <w:t xml:space="preserve">ykaz  zrealizowanych w ciągu ostatnich 3 lat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wóch dostaw o wartości min 500 tyś zł, jeżeli okres prowadzenia działalności jest krótszy w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ym okresie odpowiadającym swoim rodzajem i wartościom dostawom stanowiącym przedmio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mówienia z podaniem ich wartości , daty wykonania i odbiorców oraz załącz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kumentów potwierdzających że te dostawy zostały wykonane należycie (referencje) złożo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</w:t>
      </w:r>
      <w:r>
        <w:rPr>
          <w:rFonts w:cs="Arial" w:ascii="Arial" w:hAnsi="Arial"/>
          <w:b/>
          <w:bCs/>
          <w:sz w:val="20"/>
        </w:rPr>
        <w:t>załączniku nr 6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2 Wypełniony parametrów technicznych załącznik nr 2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Aktualna informacja z Krajowego Rejestru Karnego w zakresie określonym w art. 24 ust. 1 pkt 4 - 8 ustawy, wystawiona nie wcześniej niż 6 miesięcy przed upływem terminu składania ofer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7 Aktualna informacja z Krajowego Rejestru Karnego w zakresie określonym w art. 24 ust. 1 pkt 9 ustawy, wystawiona nie wcześniej niż 6 miesięcy przed upływem terminu składania ofe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dotyczy wyłącznie podmiotów zbiorowych w rozumieniu ustawy z dnia 28 października 2002r. o odpowiedzialności podmiotów zbiorowych za czyny zabronione pod groźbą kary (Dz.U. nr 197, poz. 1661, z późn. zmian), nie dotyczy przedsiębiorców będących osobami fizycznymi, w tym spółek  cywilnych utworzonych przez osoby fizy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9 Materiały informacyjne zawierające pełne dane techniczne w których winny być zawarte informacje potwierdzające spełnienie wymaganych parametrów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10 Certyfikat CE, Wpis lub zgłoszenie do rejestru (kopię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11 Dołączyć </w:t>
      </w:r>
      <w:r>
        <w:rPr>
          <w:rStyle w:val="Dane1"/>
          <w:rFonts w:cs="Arial" w:ascii="Arial" w:hAnsi="Arial"/>
          <w:color w:val="000000"/>
          <w:sz w:val="20"/>
        </w:rPr>
        <w:t>w</w:t>
      </w:r>
      <w:r>
        <w:rPr>
          <w:rFonts w:cs="Arial" w:ascii="Arial" w:hAnsi="Arial"/>
          <w:sz w:val="20"/>
        </w:rPr>
        <w:t>ykaz  zrealizowanych w ciągu ostatnich 3 lat dwóch dostaw o wartości min 500 tyś zł, jeżeli okres prowadzenia działalności jest krótszy w tym okresie odpowiadającym swoim rodzajem i wartościom dostawom stanowiącym przedmiot zamówienia z podaniem ich wartości , daty wykonania i odbiorców oraz załączenia dokumentów potwierdzających że te dostawy zostały wykonane należycie (referencje) złożo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</w:t>
      </w:r>
      <w:r>
        <w:rPr>
          <w:rFonts w:cs="Arial" w:ascii="Arial" w:hAnsi="Arial"/>
          <w:b/>
          <w:bCs/>
          <w:sz w:val="20"/>
        </w:rPr>
        <w:t>załączniku nr 6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15 90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(i)  Rafał Walczak                </w:t>
        <w:tab/>
        <w:t>tel 016 649 16 58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(i)  Zofia Syk                </w:t>
        <w:tab/>
        <w:tab/>
        <w:t>tel 016 649 16 58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dostawę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</w:rPr>
        <w:t>sprzętu i aparatury medyczn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1.05.2011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1.05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parametrów techn. Zał. nr.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2.05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sprzętu i aparatury  medycznej ( słoty operacyjne, lampy operacyjne, artroskop , pompa infuzyjna, wózki do przewożenia chorych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922" w:firstLine="578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>Załącznik nr. 2</w:t>
      </w:r>
    </w:p>
    <w:p>
      <w:pPr>
        <w:pStyle w:val="Normal"/>
        <w:ind w:left="6922" w:hanging="734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FORMULARZ CENOWY</w:t>
      </w:r>
    </w:p>
    <w:p>
      <w:pPr>
        <w:pStyle w:val="Normal"/>
        <w:ind w:left="6922" w:hanging="734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39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284"/>
        <w:gridCol w:w="2368"/>
        <w:gridCol w:w="1034"/>
        <w:gridCol w:w="1276"/>
        <w:gridCol w:w="1552"/>
        <w:gridCol w:w="857"/>
        <w:gridCol w:w="1560"/>
        <w:gridCol w:w="1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 urzą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 / nazwa handlow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jedn net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warancja/ min 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-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ół operacyjny urologiczny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ół operacyjny chirurgiczny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mpy operacyjn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troskop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ózki do przewożenia chorych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Pompa jednostrzykawkow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7"/>
        </w:rPr>
      </w:pPr>
      <w:r>
        <w:rPr>
          <w:rFonts w:cs="Arial" w:ascii="Arial" w:hAnsi="Arial"/>
          <w:b/>
          <w:sz w:val="20"/>
          <w:szCs w:val="27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Podpis Wykonawcy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>Załącznik nr.3 siwz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wymaganych parametrów technicznych stołu do operacji chirurgicznych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azwa Wykonawcy 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zwa handlowa sprzętu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ducent 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aj pochodzenia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ok produkcji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2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1815"/>
        <w:gridCol w:w="3045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wymagan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oferowane  (wypełnia Oferent)</w:t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ół operacyjny z blatem min 5 segmentowym: podgłówek, płyta plecowa górna, płyta plecowa dolna, płyta siedzeniowa, podnóżek dwuczęściow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ół operacyjny mobilny z podwójnymi  kołami o średnicy ≥150 mm z centralną blokadą kół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ęd stołu elektromechaniczn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ół wyposażony w zasilanie akumulatorowe i sieciow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lacz stołu  (ładowarka) zintegrowany w podstawie stołu. Stół musi być podłączony bezpośrednio do szpitalnej instalacji 230V (nie dopuszcza się ładowarek/zasilaczy zewnętrznych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i rama blatu (wszystkie jej elementy metalowe) stołu wykonane w całości ze stali nierdzewnej (z wyłączeniem elementów przegubów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t stołu wyposażony w materace bezszwowe, przeciwodleżynowe, zdejmowane, bez rzepów o grubości min. 50 mm. Blat przezierny dla promieniowania rtg na całej długości stołu, bez metalowych szyn poprzecznych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t stołu modułowy z możliwością montażu płyty plecowej, podgłówka, podnóżka i innych segmentów (np. z włókien węglowych) z obu stron stołu operacyjneg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ługa funkcji stołu za pomocą pilota kablowego przez układ elektromechaniczny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gulacja wysok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chyły bo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endelennburga / Antytrendelennburg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zycja flex/refle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łyta noż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łyta plecowa dol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zycja standard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ełnej obsługi funkcji stołu z panelu sterującego (pełniącego również rolę sterownika awaryjnego) umieszczonego na kolumnie stoł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ikroprocesorowy sterownik stołu w pełni kompatybilny z systemami Zintegrowanej Sali Operacyjnej firm co najmniej takich jak: Storz, Wolf, Stryker, Olympu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 się załączenia do oferty oświadczenia producenta gwarantującego pełną współpracę z oprogramowaniem wymienionych powyżej firm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umna wyposażona w panel do awaryjnego sterowania stołem zlokalizowanym na bocznej (lewej lub prawej w stosunku do osi głównej stołu) powierzchni kolumny stołu. W celu  aktywowania danej funkcji z panelu wymagana jest konieczność naciśnięcia  dwóch przycisków jednocześnie dla uniknięcia przypadkowej aktywacji panelu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 bezprzewodowy z  sygnalizacją stanu naładowania akumulatorów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wisowanie, przeprowadzanie testów okresowych przez mod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cja wysokości blatu ≤ 700 mm do ≥ 1100 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szerokość blatu 580 mm (+/- 10 mm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hyły boczne ≥ 25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hyły Trendelenburga 30º +/- 5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hyły Antytrendelenburga 30º +/- 5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suw wzdłużny blatu ≥ 250 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główek regulowany w zakresie  ≥ +/- 55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dnóżek regulowany w zakresie  ≥ + 90º /- 100</w:t>
            </w:r>
            <w:r>
              <w:rPr>
                <w:rFonts w:cs="Arial" w:ascii="Arial" w:hAnsi="Arial"/>
                <w:sz w:val="20"/>
                <w:vertAlign w:val="superscript"/>
              </w:rPr>
              <w:t>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płaszczyźnie góra dół i rozchylany równolegle na boki w zakresie co najmniej 25cm lub/i odwodzony w  płaszczyźnie poziomej do +90º w każdą stronę od osi długości blatu.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ta plecowa dolna regulowana w zakresie  ≥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8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/- 4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Płyta plecowa górna regulowana w zakresie  ≥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9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/- 6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e dopuszczalne obciążenie blatu stołu, co najmniej 350 k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0" w:right="1064" w:firstLine="6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enie stoł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enie stoł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as do mocowania ciała pacjenta – 1 sz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amka ekranu anestezjologicznego – 1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podpora anestezjologiczna ręki – 1 sz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y z powyższej tabeli podane „parametr wymagany” określone jako TAK stanowią wymagania , których niespełnienie spowoduje odrzucenie 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 materiały informacyjne zawierające pełne dane techniczne w których winny być zawarte informacje potwierdzające spełnienie wymaganych parametr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Podpis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Załącznik nr.3 siw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wymaganych parametrów technicznych stołu do operacji urologicznych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azwa Wykonawcy 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zwa handlowa sprzętu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ducent 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aj pochodzenia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ok produkcji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296"/>
        <w:gridCol w:w="2160"/>
        <w:gridCol w:w="2340"/>
      </w:tblGrid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wymaga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oferowane  (wypełnia Oferent)</w:t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ind w:left="720" w:right="1064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ół operacyjny z blatem min 5 segmentowym: podgłówek, płyta plecowa górna, płyta plecowa dolna, płyta siedzeniowa, podnóżek dwuczęści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ind w:left="720" w:right="1064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ół operacyjny mobilny z podwójnymi  kołami o średnicy ≥150 mm z centralną blokadą kó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ind w:left="720" w:right="1064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ęd stołu elektromechani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ind w:left="720" w:right="1064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ół wyposażony w zasilanie akumulatorowe i sieci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720" w:right="1064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lacz stołu  (ładowarka) zintegrowany w podstawie stołu. Stół musi być podłączony bezpośrednio do szpitalnej instalacji 230V (nie dopuszcza się ładowarek/zasilaczy zewnętrznyc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720" w:right="1064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i rama blatu (wszystkie jej elementy metalowe) stołu wykonane w całości ze stali nierdzewnej (z wyłączeniem elementów przegub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720" w:right="1064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t stołu wyposażony w materace bezszwowe, przeciwodleżynowe, zdejmowane, bez rzepów o grubości min. 50 mm. Blat przezierny dla promieniowania rtg na całej długości stołu, bez metalowych szyn poprzecz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720" w:right="1064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t stołu modułowy z możliwością montażu płyty plecowej, podgłówka, podnóżka i innych segmentów (np. z włókien węglowych) z obu stron stołu operacyjn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720" w:right="1064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ługa funkcji stołu za pomocą pilota kablowego przez układ elektromechaniczny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gulacja wysok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chyły bo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endelennburga / Antytrendelennburg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zycja flex/refle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łyta noż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łyta plecowa dol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zycja standard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720" w:right="1064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ełnej obsługi funkcji stołu z panelu sterującego (pełniącego również rolę sterownika awaryjnego) umieszczonego na kolumnie stoł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720" w:right="1064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kroprocesorowy sterownik stołu w pełni kompatybilny z systemami Zintegrowanej Sali Operacyjnej firm co najmniej takich jak: Storz, Wolf, Stryker, Olympu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 się załączenia do oferty oświadczenia producenta gwarantującego pełną współpracę z oprogramowaniem wymienionych powyżej fir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720" w:right="1064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umna wyposażona w panel do awaryjnego sterowania stołem zlokalizowanym na bocznej (lewej lub prawej w stosunku do osi głównej stołu) powierzchni kolumny stołu. W celu  aktywowania danej funkcji z panelu wymagana jest konieczność naciśnięcia  dwóch przycisków jednocześnie dla uniknięcia przypadkowej aktywacji panel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720" w:right="1064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 bezprzewodowy z  sygnalizacją stanu naładowania akumulator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720" w:right="1064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wisowanie, przeprowadzanie testów okresowych przez mod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720" w:right="1064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cja wysokości blatu ≤ 700 mm do ≥ 1100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720" w:right="1064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szerokość blatu 580 mm (+/- 10 m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720" w:right="1064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hyły boczne ≥ 25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720" w:right="1064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hyły Trendelenburga 30º +/- 5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720" w:right="1064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hyły Antytrendelenburga 30º +/- 5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720" w:right="1064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suw wzdłużny blatu ≥ 250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720" w:right="1064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główek regulowany w zakresie  ≥ +/- 55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720" w:right="1064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dnóżek regulowany w zakresie  ≥ + 90º /- 100</w:t>
            </w:r>
            <w:r>
              <w:rPr>
                <w:rFonts w:cs="Arial" w:ascii="Arial" w:hAnsi="Arial"/>
                <w:sz w:val="20"/>
                <w:vertAlign w:val="superscript"/>
              </w:rPr>
              <w:t>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płaszczyźnie góra dół i rozchylany równolegle na boki w zakresie co najmniej 25cm lub/i odwodzony w  płaszczyźnie poziomej do +90º w każdą stronę od osi długości blatu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720" w:right="1064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ta plecowa dolna regulowana w zakresie  ≥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8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/- 4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720" w:right="1064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Płyta plecowa górna regulowana w zakresie  ≥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9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/- 6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720" w:right="1064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e dopuszczalne obciążenie blatu stołu, co najmniej 350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247"/>
                <w:tab w:val="left" w:pos="-69" w:leader="none"/>
              </w:tabs>
              <w:suppressAutoHyphens w:val="false"/>
              <w:snapToGrid w:val="false"/>
              <w:spacing w:lineRule="auto" w:line="360"/>
              <w:ind w:left="720" w:right="1064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enie stoł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pas do mocowania ciała pacjenta wraz z uchwytem do mocowania do stołu – 2 sz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amka ekranu anestezjologicznego – 1 sz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pora anestezjologiczna ręki do uło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ocznego pacjenta – 1 sz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dpory boczne – 2 szt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ługa przystawka urologiczna z dużą mis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etalową i z odpływem – 1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przystawka ginekologiczna podpory Goepla – 1 kp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pora boczna łamana – 1 sz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podpory Goepla wspomagane sprężynami gazowymi – kp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datkowy zacisk do ramy stołu – 2 sz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datkowy zacisk przegubowy do ramy stołu – 2 sz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asy do mocowania pacjenta bez uchwytu – 10 sz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ózek na akcesoria na kółkach z dwoma koszami – 1 sz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główek regulowany w dwóch położeniach tzw. „one hand” – 1 sz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pory barkowe – 1 kp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kładka pod klatkę piersiową do ułożenia pacjenta na brzuchu – 1 sz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y z powyższej tabeli podane „parametr wymagany” określone jako TAK stanowią wymagania , których niespełnienie spowoduje odrzucenie 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 materiały informacyjne zawierające pełne dane techniczne w których winny być zawarte informacje potwierdzające spełnienie wymaganych parametr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Podpis Wykonawcy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Załącznik nr.3 siwz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odowa lampa operacyjna z satelitą (szt. 3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azwa Wykonawcy 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zwa handlowa sprzętu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ducent 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aj pochodzenia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ok produkcji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8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482"/>
        <w:gridCol w:w="1435"/>
        <w:gridCol w:w="315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RAMET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wymagana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oferowane  (wypełnia Oferent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rzęt fabrycznie nowy</w:t>
            </w:r>
          </w:p>
          <w:p>
            <w:pPr>
              <w:pStyle w:val="Tekstkomentarza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mpa przeznaczona do oświetlenia pola operacyjnego</w:t>
            </w:r>
          </w:p>
          <w:p>
            <w:pPr>
              <w:pStyle w:val="Tekstkomentarza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ampa dwu lub trój czaszowa diodowa  </w:t>
            </w:r>
          </w:p>
          <w:p>
            <w:pPr>
              <w:pStyle w:val="Tekstkomentarza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sokie natężenie światła w polu operacyjnym min 160 klux dla obu czasz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cja pozwalająca na łatwe przemieszczanie i precyzyjne ustawianie w żądanym położeniu. Czasza dzielona. Segmenty matrycy zlokalizowane względem siebie współosiowo lub na planie wieloboku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yca czaszy głównej musi posiadać co najmniej 170 diod LED a satelitarnej co najmniej 110. Jeżeli czasza zrealizowana jest jako matryca wielopolowa (np. 5 polowa) całkowita ilość diod w poszczególnej części matrycy (dla zapewnienia równomiernego oświetlenia) nie może się różnić o więcej niż 25% od pozostałych części matrycy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zsynchronizowania sterowania parametrów światła wszystkich głowic z manipulatora głowicy głównej, przy czym lampa musi być wyposażona w oddzielne obwody elektryczno-elektroniczne (zasilacze, sterowniki, etc.) muszą one jednak dawać możliwość opisanej wyżej synchronizacji swojej pracy do lampy głównej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lkość plamy świetlnej stała lub regulowana elektromechanicznie poprzez sterylizowalny uchwyt w osi geometrycznej czaszy. Wielkość plamy świetlnej regulowana dla każdej z czasz. Wielkość plamy świetlnej każdej czaszy z osobna 210 – 310 cm ± 10 m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a temperatura barwowa stała min. 3500 K lub regulowana (w przypadku regulowanej zakres regulacji musi zawierać się w przedziale 3500 do 5000K ± 50 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żliwość regulowania wartości natężenia oświetlenia w zakresie 5-100%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atwość mycia i czyszcze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ła temperatura barwowa i wskaźnik rozpoznawania barw podczas regulacji natężenia światł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Współczynnik rozpoznawania barw czaszy głównej Ra </w:t>
            </w:r>
            <w:r>
              <w:rPr>
                <w:rFonts w:cs="Arial" w:ascii="Symbol" w:hAnsi="Symbol"/>
                <w:sz w:val="20"/>
              </w:rPr>
              <w:t></w:t>
            </w:r>
            <w:r>
              <w:rPr>
                <w:rFonts w:cs="Arial" w:ascii="Arial" w:hAnsi="Arial"/>
                <w:sz w:val="20"/>
              </w:rPr>
              <w:t xml:space="preserve"> 98%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Współczynnik rozpoznawania barw czaszy satelitarnej Ra </w:t>
            </w:r>
            <w:r>
              <w:rPr>
                <w:rFonts w:cs="Symbol" w:ascii="Symbol" w:hAnsi="Symbol"/>
                <w:sz w:val="20"/>
              </w:rPr>
              <w:t></w:t>
            </w:r>
            <w:r>
              <w:rPr>
                <w:rFonts w:cs="Arial" w:ascii="Arial" w:hAnsi="Arial"/>
                <w:sz w:val="20"/>
              </w:rPr>
              <w:t xml:space="preserve"> 98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 obudowy lamp minimalizuje zakłócenia nawiewu laminarnego na sali operacyjnej - odstęp pomiędzy częściami czaszy musi być widoczny gołym okiem, łatwy do czyszczenia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Żywotność matrycy LED ≥ 30000h</w:t>
            </w:r>
          </w:p>
          <w:p>
            <w:pPr>
              <w:pStyle w:val="Tekstkomentarza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ny, sterylizowalny uchwyt do regulacji średnicy pola roboczego i pozycjonowania każdej głowicy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 najmniej jeden nie sterylny uchwyt na boku czaszy głównej przeznaczony do pozycjonowania lampy przez personel pomocniczy. Nie dopuszcza się elementów gumowych oraz relingów okalających bez przerw więcej niż 20% obwodu na bocznej krawędzi czaszy jako utrudniających czyszczenie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zrost temperatury w okolicy głowy chirurga &lt;1°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łębność oświetlenia dla czaszy głównej min 116cm oraz da czaszy satelitarnej min 140c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lanie 230V, 50/60 Hz. Całkowity pobór mocy elektrycznej nie więcej niż 340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rylizowalna nakładka do pozycjonowania lampą – 5 sz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rylizowalna nakładka do sterowania parametrami lampy przy panelu sterującym – 5 sz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yczne przełączanie na zasilanie awaryj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y z powyższej tabeli podane „parametr wymagany” określone jako TAK stanowią wymagania , których niespełnienie spowoduje odrzucenie 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 materiały informacyjne zawierające pełne dane techniczne w których winny być zawarte informacje potwierdzające spełnienie wymaganych parametr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Podpi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Załącznik nr.3 siwz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TROSKOP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azwa Wykonawcy 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zwa handlowa sprzętu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ducent 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aj pochodzenia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ok produkcji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183"/>
        <w:gridCol w:w="2976"/>
        <w:gridCol w:w="2905"/>
      </w:tblGrid>
      <w:tr>
        <w:trPr>
          <w:trHeight w:val="6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R / WARUN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r Wymagan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oferowane  (wypełnia Oferent)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kcja obsługi w języku polskim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mera  cyfrowa 1 c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e typ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ć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tworniki  CCD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rzetwornik CCD 1/2"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ułoś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 lux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elczoś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elczość pozioma min 470 linii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namika obrazu(SNR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 46dB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oobiektyw stały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 F=30mm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rowanie z głowicy kamery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2 przyciski -ustawianie balansu bieli i sterowanie urządzeniem monitorującym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sterylizacj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osowana do sterylizacji ETO; STERIS; STERrAD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zynfekcja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zynfekcja gluteraldehydow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rownik wyposażony w wyjści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I, Composite, Y/C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yczna funkcja wzmocnienia sygnału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 0-18dB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u kamery wyświetlane na monitorz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aroskopia, artroskopia, histeroskopia, endoskopia giętk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Ź</w:t>
            </w:r>
            <w:r>
              <w:rPr>
                <w:rFonts w:cs="Arial" w:ascii="Arial" w:hAnsi="Arial"/>
                <w:b/>
                <w:sz w:val="20"/>
              </w:rPr>
              <w:t>ród</w:t>
            </w:r>
            <w:r>
              <w:rPr>
                <w:rFonts w:cs="Arial" w:ascii="Arial" w:hAnsi="Arial"/>
                <w:b/>
                <w:sz w:val="20"/>
              </w:rPr>
              <w:t>ł</w:t>
            </w:r>
            <w:r>
              <w:rPr>
                <w:rFonts w:cs="Arial" w:ascii="Arial" w:hAnsi="Arial"/>
                <w:b/>
                <w:sz w:val="20"/>
              </w:rPr>
              <w:t xml:space="preserve">o </w:t>
            </w:r>
            <w:r>
              <w:rPr>
                <w:rFonts w:cs="Arial" w:ascii="Arial" w:hAnsi="Arial"/>
                <w:b/>
                <w:sz w:val="20"/>
              </w:rPr>
              <w:t>Ś</w:t>
            </w:r>
            <w:r>
              <w:rPr>
                <w:rFonts w:cs="Arial" w:ascii="Arial" w:hAnsi="Arial"/>
                <w:b/>
                <w:sz w:val="20"/>
              </w:rPr>
              <w:t>wiat</w:t>
            </w:r>
            <w:r>
              <w:rPr>
                <w:rFonts w:cs="Arial" w:ascii="Arial" w:hAnsi="Arial"/>
                <w:b/>
                <w:sz w:val="20"/>
              </w:rPr>
              <w:t>ł</w:t>
            </w:r>
            <w:r>
              <w:rPr>
                <w:rFonts w:cs="Arial" w:ascii="Arial" w:hAnsi="Arial"/>
                <w:b/>
                <w:sz w:val="20"/>
              </w:rPr>
              <w:t>a - 1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e typ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ć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tło ksenonow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alników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c palników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80 W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ywotność palnik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 500 godz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barwow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6 000 K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ężenie światł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enne, regulowane płynnie przesłoną mechaniczną min. od 0 do 1600 lux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itor medyczny 19'' - 1szt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hnologia wyświetlacza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CD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sność nominalna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450 cd/m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elczoś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280 x 1024 (SXGA)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ąt widzenia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70˚ x 170˚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ast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650 : 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jścia sygnałow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I, VGA, SDI, Composite Video (BNC), Y/C (S-VHS), RGB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jścia sygnałowe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I, Composite Video, Y/C ( S-VHS), RGB, SDI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a do monito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-1szt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y z powyższej tabeli podane „parametr wymagany” określone jako TAK stanowią wymagania , których niespełnienie spowoduje odrzucenie 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 materiały informacyjne zawierające pełne dane techniczne w których winny być zawarte informacje potwierdzające spełnienie wymaganych parametr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Podpi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Załącznik nr.3 siwz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ÓZEK DO PRZEWOZU CHORYCH W POZYCJI LEŻĄCEJ – (5SZT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azwa Wykonawcy 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zwa handlowa sprzętu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ducent 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aj pochodzenia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ok produkcji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34"/>
        <w:gridCol w:w="1239"/>
        <w:gridCol w:w="3176"/>
      </w:tblGrid>
      <w:tr>
        <w:trPr>
          <w:trHeight w:val="6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arametrów wymagan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wymagana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oferowane  (wypełnia Oferent)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erokość całkowita 710 mm (+/- 20 mm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PODA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ługość całkowita 1950 mm (+/- 20 mm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PODA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sokość regulowana ręcznie za pomocą mechanizmu śrubowego w zakresie 600 - 850 mm (+/- 20 mm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PODA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ja wykonana z kształtowników stalowych pokrytych lakierem proszkowym, odpornym na uszkodzenia mechaniczne, chemiczne oraz promieniowanie U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że dwusegmentowe wypełnione płytą tworzywową przezierną dla promieni RT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 leżem prowadnica na kasetę RTG umożliwiająca jej przesunięcie w celu wykonania zdjęcia na całej długości leża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chomy segment oparcia pleców za pomocą mechanizmu zapadkowego w zakresie 0-55° +/- 5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PODA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tery odbojniki w ramie leż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ózek wyposażony w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hromowane barierki boczne, składan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szak kroplówk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aterac wyposażony w uchwyty umożliwiające przeniesienie pacjenta,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boru koloru obić tapicerowan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PODA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tery koła jezdne, w tym min. 2 z blokad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potwierdzający posiadanie znaku 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obsługi, szkolenie personelu technicznego przy odbiorze technicznym produktó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warancja min. 12 miesięc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PODA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is pogwarancyjny, odpłatny przez okres min. 10 la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warancja zapewnienia zakupu części zamiennych przez okres min. 10 la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as reakcji serwisu 24 godz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y z powyższej tabeli podane „parametr wymagany” określone jako TAK stanowią wymagania , których niespełnienie spowoduje odrzucenie 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 materiały informacyjne zawierające pełne dane techniczne w których winny być zawarte informacje potwierdzające spełnienie wymaganych parametrów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Podpis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łącznik nr.3 siwz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MPA JEDNOSTRZYKAWKOW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azwa Wykonawcy 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zwa handlowa sprzętu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ducent 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aj pochodzenia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ok produkcji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24"/>
        <w:gridCol w:w="2362"/>
        <w:gridCol w:w="23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arametrów wymaganyc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wymagan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oferowane  (wypełnia Oferent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mpa infuzyjna jednostrzykawkowa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lanie; 220-230 V 50/60 Hz+/-10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lacz wbudowany w urząd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hwyt do mocowania do stojaków  o standardowej średnicy trwale połączony z obudow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owanie pompy w języku polski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wnętrzna biblioteka leków min.30 z możliwością wymiany wszystkich zapisanych lekó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wiatura numeryczn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świetlanie nazwy leku podczas infuzj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rzypisania nazwie leku określonej procedury podaży ( min. 3 leki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miary strzykawek : 10, 20, 30, 50/60, 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stosowania strzykawek różnych producentów (w tym min. pięciu polskich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yczne rozpoznawanie rozmiaru strzykawki przez pomp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ujnik prawidłowego zamocowania tłoka strzykawki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stawowa szybkości przepływu  min. 0,1-1500 ml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ładność podaży; +/-2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monitorowania objętości całej infuzj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ęcznego ustawienia ciśnienia okluzji  - min. 6 progów w zakresie od 30kPa do 120kP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owanie szybkości podaży w jednostkach mas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owana objętość dawki uderzeniowej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owana szybkość dawki uderzeniowej min. 30 – 1500 ml/h (dla strzykawek 50ml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wa tryby podaży bolusa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owany i „z ręki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wyłączenia jednego z trybów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yczna redukcja ciśnienia w linii po wystąpieniu alarmu ciśnienia okluzj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pauz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konfiguracji menu pomp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rmy i sygnały ostrzegawcze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tabs>
                <w:tab w:val="clear" w:pos="1247"/>
                <w:tab w:val="left" w:pos="290" w:leader="none"/>
              </w:tabs>
              <w:suppressAutoHyphens w:val="false"/>
              <w:ind w:left="29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k sieci, 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tabs>
                <w:tab w:val="clear" w:pos="1247"/>
                <w:tab w:val="left" w:pos="290" w:leader="none"/>
              </w:tabs>
              <w:suppressAutoHyphens w:val="false"/>
              <w:ind w:left="29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łaby akumulator, 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tabs>
                <w:tab w:val="clear" w:pos="1247"/>
                <w:tab w:val="left" w:pos="290" w:leader="none"/>
              </w:tabs>
              <w:suppressAutoHyphens w:val="false"/>
              <w:ind w:left="29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ładowany akumulator, 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tabs>
                <w:tab w:val="clear" w:pos="1247"/>
                <w:tab w:val="left" w:pos="290" w:leader="none"/>
              </w:tabs>
              <w:suppressAutoHyphens w:val="false"/>
              <w:ind w:left="29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kluzja, 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tabs>
                <w:tab w:val="clear" w:pos="1247"/>
                <w:tab w:val="left" w:pos="290" w:leader="none"/>
              </w:tabs>
              <w:suppressAutoHyphens w:val="false"/>
              <w:ind w:left="29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sta strzykawka, 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tabs>
                <w:tab w:val="clear" w:pos="1247"/>
                <w:tab w:val="left" w:pos="290" w:leader="none"/>
              </w:tabs>
              <w:suppressAutoHyphens w:val="false"/>
              <w:ind w:left="29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iec pauzy, 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tabs>
                <w:tab w:val="clear" w:pos="1247"/>
                <w:tab w:val="left" w:pos="290" w:leader="none"/>
              </w:tabs>
              <w:suppressAutoHyphens w:val="false"/>
              <w:ind w:left="29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s do końca infuzji, 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tabs>
                <w:tab w:val="clear" w:pos="1247"/>
                <w:tab w:val="left" w:pos="290" w:leader="none"/>
              </w:tabs>
              <w:suppressAutoHyphens w:val="false"/>
              <w:ind w:left="29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waria pompy, 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tabs>
                <w:tab w:val="clear" w:pos="1247"/>
                <w:tab w:val="left" w:pos="290" w:leader="none"/>
              </w:tabs>
              <w:suppressAutoHyphens w:val="false"/>
              <w:ind w:left="29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kontrola urządzenia w czasie prac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owanie stanu akumulato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godny uchwyt do przenoszenia pompy niewystający poza obrys urządzenia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ectwo C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1247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kcja w języku polski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y z powyższej tabeli podane „parametr wymagany” określone jako TAK stanowią wymagania , których niespełnienie spowoduje odrzucenie 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 materiały informacyjne zawierające pełne dane techniczne w których winny być zawarte informacje potwierdzające spełnienie wymaganych parametr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numPr>
          <w:ilvl w:val="0"/>
          <w:numId w:val="26"/>
        </w:numPr>
        <w:spacing w:lineRule="auto" w:line="300"/>
        <w:ind w:left="720" w:right="118" w:hanging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świadczamy, że przedstawione powyżej  w zał. nr.3 siwz dane są prawdziwe oraz zobowiązujemy się w przypadku wygrania przetargu do dostarczenia aparatury spełniającej wyspecyfikowane parametry.</w:t>
      </w:r>
    </w:p>
    <w:p>
      <w:pPr>
        <w:pStyle w:val="Tekstblokowy"/>
        <w:spacing w:lineRule="auto" w:line="300"/>
        <w:ind w:left="360" w:right="1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blokowy"/>
        <w:numPr>
          <w:ilvl w:val="0"/>
          <w:numId w:val="26"/>
        </w:numPr>
        <w:spacing w:lineRule="auto" w:line="300"/>
        <w:ind w:left="720" w:right="118" w:hanging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Podpi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 xml:space="preserve">na 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sprzętu i aparatury  medycznej ( słoty operacyjne, lampy operacyjne, artroskop , pompa infuzyjna, wózki do przewożenia chorych)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5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az zrealizowanych w ciągu ostatnich 3 lat dwóch tożsamych  dostaw o wartości min 500 tyś zł. do prowadzonego postępowania dotyczących oferowanych produkt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sz w:val="20"/>
        </w:rPr>
      </w:pPr>
      <w:r>
        <w:rPr>
          <w:sz w:val="20"/>
        </w:rPr>
        <w:t>Podpisano ( imię, nazwisko i podpis) 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/>
        <w:t>(Podpis osoby lub osób uprawnionych do reprezentowania wykonawcy w dokumentach rejestrowych lub we właściwym upoważnieniu)</w:t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/>
      </w:pPr>
      <w:r>
        <w:rPr>
          <w:rFonts w:cs="Arial" w:ascii="Arial" w:hAnsi="Arial"/>
        </w:rPr>
        <w:tab/>
        <w:tab/>
        <w:tab/>
        <w:t>Załącznik nr.7</w:t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- projekt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1416" w:firstLine="708"/>
        <w:jc w:val="both"/>
        <w:rPr/>
      </w:pPr>
      <w:r>
        <w:rPr>
          <w:rFonts w:cs="Arial" w:ascii="Arial" w:hAnsi="Arial"/>
        </w:rPr>
        <w:t>zawarta w dniu ………...2011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 siedzibą; 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prezentowanym przez: Józef Więcław - Dyrektor SPZOZ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wanym w dalszej części umowy “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siedzibą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Na podstawie niniejszej umowy WYKONAWCA zobowiązuje się dostarczyć ZAMAWIAJĄCEMU </w:t>
      </w:r>
      <w:r>
        <w:rPr>
          <w:rFonts w:cs="Arial" w:ascii="Arial" w:hAnsi="Arial"/>
          <w:i/>
        </w:rPr>
        <w:t>fabrycznie nową aparaturę medyczną  ( słoty operacyjne, lampy operacyjne, artroskop , pompa infuzyjna, wózki do przewożenia chorych</w:t>
      </w:r>
      <w:r>
        <w:rPr>
          <w:rFonts w:cs="Arial" w:ascii="Arial" w:hAnsi="Arial"/>
          <w:b/>
          <w:i/>
        </w:rPr>
        <w:t xml:space="preserve">  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waną dalej towarem wraz z wyposażeniem , oprogramowaniem i parametrach szczegółowo określonych w załączniku do umowy, zgodnie z ofertą przetargową.</w:t>
      </w:r>
      <w:r>
        <w:rPr>
          <w:rFonts w:cs="Tahoma" w:ascii="Tahoma" w:hAnsi="Tahoma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WYKONAWCA zobowiązuje się dostarczyć towar  do siedziby ZAMAWIAJĄCEGO </w:t>
      </w:r>
      <w:r>
        <w:rPr>
          <w:rFonts w:cs="Arial" w:ascii="Arial" w:hAnsi="Arial"/>
          <w:i/>
        </w:rPr>
        <w:t>(miejs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zeznaczenia</w:t>
      </w:r>
      <w:r>
        <w:rPr>
          <w:rFonts w:cs="Arial" w:ascii="Arial" w:hAnsi="Arial"/>
        </w:rPr>
        <w:t xml:space="preserve">) w terminie do 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podpisania umowy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miał prawo odmówić odbioru przedmiotu umowy w przypadku, gdy nie będzie on zgodny z ofertą , sprawny technicznie lub posiadał widoczne uszkodzenia i wady. W takim przypadku Zamawiający będzie miał prawo odstąpić od umowy z winy Wykonawcy i żądać kar umownych, o których mowa w art. 7 pkt. 4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awiającemu wraz z przedmiotem instrukcję obsługi w języku polski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apłaci WYKONAWCY  cenę brutto w wysokości: </w:t>
      </w:r>
      <w:r>
        <w:rPr>
          <w:rFonts w:cs="Arial" w:ascii="Arial" w:hAnsi="Arial"/>
          <w:b/>
        </w:rPr>
        <w:t>…….. zł</w:t>
      </w:r>
      <w:r>
        <w:rPr>
          <w:rFonts w:cs="Arial" w:ascii="Arial" w:hAnsi="Arial"/>
        </w:rPr>
        <w:t xml:space="preserve"> /słownie: ………..złotych / w tym ……. %  podatek VAT w wysokości ………….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zapłacić WYKONAWCY należną cenę w 30 miesięcznych równych ratach , przy czym I rata będzie płatna w ciągu 30 dni od daty podpisania protokołu zdawczo- odbiorczego a kolejne  raty w terminie do 15 dnia każdego następującego po sobie  miesiąca na wskazany rachunek bankowy Wykonaw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WYKONAWCĘ faktury VAT będzie protokół zdawczo – odbiorczy potwierdzający dostawę  towar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kreślona w art.3 ust 1 obejmuje :</w:t>
      </w:r>
    </w:p>
    <w:p>
      <w:pPr>
        <w:pStyle w:val="Zwykytekst"/>
        <w:numPr>
          <w:ilvl w:val="0"/>
          <w:numId w:val="14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raz uruchomienie towaru</w:t>
      </w:r>
    </w:p>
    <w:p>
      <w:pPr>
        <w:pStyle w:val="Zwykytekst"/>
        <w:numPr>
          <w:ilvl w:val="0"/>
          <w:numId w:val="14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personelu Zamawiającego w zakresie obsługi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/>
      </w:pPr>
      <w:r>
        <w:rPr>
          <w:rFonts w:cs="Arial" w:ascii="Arial" w:hAnsi="Arial"/>
          <w:sz w:val="20"/>
        </w:rPr>
        <w:t xml:space="preserve">Wykonawca udzieli </w:t>
      </w:r>
      <w:r>
        <w:rPr>
          <w:rFonts w:cs="Arial" w:ascii="Arial" w:hAnsi="Arial"/>
          <w:b/>
          <w:sz w:val="20"/>
        </w:rPr>
        <w:t>minimum 24 miesięcy</w:t>
      </w:r>
      <w:r>
        <w:rPr>
          <w:rFonts w:cs="Arial" w:ascii="Arial" w:hAnsi="Arial"/>
          <w:sz w:val="20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30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30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30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naprawy gwarancyjnej nie może być dłuższy niż 5 dni licząc od daty telefonicznego powiadomienia Wykonawcy o zaistniałej usterce.</w:t>
      </w:r>
    </w:p>
    <w:p>
      <w:pPr>
        <w:pStyle w:val="Normal"/>
        <w:widowControl/>
        <w:numPr>
          <w:ilvl w:val="0"/>
          <w:numId w:val="30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as naprawy Wykonawca dostarczy w ciągu max 72 godzin urządzenie zastępcze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YKONAWCA zapewnia ZAMAWIAJĄCEMU autoryzowany serwis gwarancyjny i </w:t>
        <w:tab/>
        <w:t>pogwarancyjny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>2.</w:t>
        <w:tab/>
        <w:t xml:space="preserve">WYKONAWCA zapewni dostęp do serwisu i do części w okresie minimum 10 lat od upływu </w:t>
        <w:tab/>
        <w:t>okresu gwarancyjn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by w wyniku niewykonania  lub  nienależytego  wykonania umowy  przez Wykonawcę  z powodów  wymienionych  wyżej u Zamawiającego  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tykuł 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wykytekst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miany lub uzupełnienia niniejszej umowy wymagają formy pisemnej pod rygorem nieważności </w:t>
      </w:r>
    </w:p>
    <w:p>
      <w:pPr>
        <w:pStyle w:val="Zwykytekst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przetargowa.</w:t>
      </w:r>
    </w:p>
    <w:p>
      <w:pPr>
        <w:pStyle w:val="Zwykytekst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dwóch jednobrzmiących egzemplarzach, gdzie 1 egzemplarz otrzymuje WYKONAWCA, 1 egzemplarz ZAMAWIAJĄCY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: </w:t>
      </w:r>
      <w:r>
        <w:rPr>
          <w:rFonts w:cs="Arial" w:ascii="Arial" w:hAnsi="Arial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color w:val="000000"/>
      <w:w w:val="99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9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9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05-02T12:41:00Z</cp:lastPrinted>
  <dcterms:modified xsi:type="dcterms:W3CDTF">2011-05-02T10:51:00Z</dcterms:modified>
  <cp:revision>403</cp:revision>
  <dc:subject/>
  <dc:title>Samodzielny Publiczny Zakład Opieki Zdrowotnej w Przeworsku</dc:title>
</cp:coreProperties>
</file>